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Количество вакантных мест в МБУ ДО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«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ДШИ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«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озвездие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НМР РТ </w:t>
      </w:r>
    </w:p>
    <w:p>
      <w:pPr>
        <w:pStyle w:val="Normal"/>
        <w:ind w:firstLine="708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на 1.09.2025 г. </w:t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  <w:gridCol w:w="1872"/>
      </w:tblGrid>
      <w:tr>
        <w:trPr>
          <w:trHeight w:val="529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обучающихся</w:t>
            </w:r>
          </w:p>
        </w:tc>
      </w:tr>
      <w:tr>
        <w:trPr>
          <w:trHeight w:val="231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едпрофессиональная общеобразовательная программа в области музыкального искусства «Фортепиа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едпрофессиональная общеобразовательная программа в области музыкального искусства «Струнные инструменты» (скрипк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едпрофессиональная общеобразовательная программа в области музыкального искусства «Струнные инструменты» (виолончель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едпрофессиональная общеобразовательная программа в области музыкального искусства «Духовые и ударные инструменты» (флейт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едпрофессиональная общеобразовательная программа в области музыкального искусства «Духовые и ударные инструменты» (саксофон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едпрофессиональная общеобразовательная программа в области музыкального искусства «Народные инструменты» (балалайк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едпрофессиональная общеобразовательная программа в области музыкального искусства «Народные инструменты» (домр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едпрофессиональная общеобразовательная программа в области музыкального искусства «Народные инструменты» (баян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едпрофессиональная общеобразовательная программа в области музыкального искусства «Народные инструменты» (аккордеон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едпрофессиональная общеобразовательная программа в области музыкального искусства «Народные инструменты» (гитар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едпрофессиональная общеобразовательная программа в области музыкального искусства «Хоровое пени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редпрофессиональная общеобразовательная программа в области музыкального искусства «Музыкальный фольклор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предпрофессиональная общеобразовательная программа в области хореографического искус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еографическое творчеств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едпрофессиональная общеобразовательная программа в области театрального искусства «Искусство театр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 общеразвивающая программа в области музыкального искусства «Сольное пени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595959"/>
    </w:rPr>
  </w:style>
  <w:style w:type="character" w:styleId="WW8Num33z0">
    <w:name w:val="WW8Num33z0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57:00Z</dcterms:created>
  <dc:creator>1</dc:creator>
  <dc:description/>
  <cp:keywords/>
  <dc:language>en-US</dc:language>
  <cp:lastModifiedBy>Прокофьева Татьяна А</cp:lastModifiedBy>
  <cp:lastPrinted>2020-10-07T15:05:00Z</cp:lastPrinted>
  <dcterms:modified xsi:type="dcterms:W3CDTF">2025-04-30T09:58:00Z</dcterms:modified>
  <cp:revision>369</cp:revision>
  <dc:subject/>
  <dc:title>ПРИКАЗ № </dc:title>
</cp:coreProperties>
</file>